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 DEI PRINCIPALI SERVIZI A DOMANDA INDIVIDU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567" w:hanging="0"/>
        <w:jc w:val="center"/>
        <w:rPr>
          <w:sz w:val="20"/>
          <w:szCs w:val="20"/>
        </w:rPr>
      </w:pPr>
      <w:bookmarkStart w:id="0" w:name="_1445335463"/>
      <w:bookmarkStart w:id="1" w:name="_1445335442"/>
      <w:bookmarkStart w:id="2" w:name="_1445335430"/>
      <w:bookmarkStart w:id="3" w:name="_1445327539"/>
      <w:bookmarkStart w:id="4" w:name="_1445327519"/>
      <w:bookmarkStart w:id="5" w:name="_1445327511"/>
      <w:bookmarkStart w:id="6" w:name="_1445327492"/>
      <w:bookmarkStart w:id="7" w:name="_1445327449"/>
      <w:bookmarkStart w:id="8" w:name="_1445327317"/>
      <w:bookmarkStart w:id="9" w:name="_1445327301"/>
      <w:bookmarkStart w:id="10" w:name="_1445327285"/>
      <w:bookmarkStart w:id="11" w:name="_1445327267"/>
      <w:bookmarkStart w:id="12" w:name="_1445327250"/>
      <w:bookmarkStart w:id="13" w:name="_1445327244"/>
      <w:bookmarkStart w:id="14" w:name="_1445327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0"/>
          <w:szCs w:val="20"/>
        </w:rPr>
        <w:drawing>
          <wp:inline distT="0" distB="0" distL="0" distR="0">
            <wp:extent cx="1101852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85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STI DEI SERVIZI INDISPENSABILI</w:t>
      </w:r>
    </w:p>
    <w:tbl>
      <w:tblPr>
        <w:tblW w:w="17601" w:type="dxa"/>
        <w:jc w:val="left"/>
        <w:tblInd w:w="-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1"/>
      </w:tblGrid>
      <w:tr>
        <w:trPr>
          <w:trHeight w:val="7190" w:hRule="atLeast"/>
        </w:trPr>
        <w:tc>
          <w:tcPr>
            <w:tcW w:w="1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bookmarkStart w:id="15" w:name="_1445336481"/>
            <w:bookmarkStart w:id="16" w:name="_1445336254"/>
            <w:bookmarkStart w:id="17" w:name="_1445336234"/>
            <w:bookmarkStart w:id="18" w:name="_1445335569"/>
            <w:bookmarkStart w:id="19" w:name="_1445335515"/>
            <w:bookmarkStart w:id="20" w:name="_1445335483"/>
            <w:bookmarkStart w:id="21" w:name="_1445335414"/>
            <w:bookmarkStart w:id="22" w:name="_1445335383"/>
            <w:bookmarkStart w:id="23" w:name="_1445334652"/>
            <w:bookmarkStart w:id="24" w:name="_1445328923"/>
            <w:bookmarkStart w:id="25" w:name="_1445328892"/>
            <w:bookmarkStart w:id="26" w:name="_1445328811"/>
            <w:bookmarkStart w:id="27" w:name="_1445328729"/>
            <w:bookmarkStart w:id="28" w:name="_1445328697"/>
            <w:bookmarkStart w:id="29" w:name="_1445328677"/>
            <w:bookmarkStart w:id="30" w:name="_1445328666"/>
            <w:bookmarkStart w:id="31" w:name="_1445328652"/>
            <w:bookmarkStart w:id="32" w:name="_1445328642"/>
            <w:bookmarkStart w:id="33" w:name="_1445328634"/>
            <w:bookmarkStart w:id="34" w:name="_1445328604"/>
            <w:bookmarkStart w:id="35" w:name="_1445327709"/>
            <w:bookmarkStart w:id="36" w:name="_1445327688"/>
            <w:bookmarkStart w:id="37" w:name="_1445327653"/>
            <w:bookmarkStart w:id="38" w:name="_1445327633"/>
            <w:bookmarkStart w:id="39" w:name="_1445327562"/>
            <w:bookmarkStart w:id="40" w:name="_1445326671"/>
            <w:bookmarkStart w:id="41" w:name="_1445326231"/>
            <w:bookmarkStart w:id="42" w:name="_1445326190"/>
            <w:bookmarkStart w:id="43" w:name="_1445325464"/>
            <w:bookmarkStart w:id="44" w:name="_1445325360"/>
            <w:bookmarkStart w:id="45" w:name="_1445325338"/>
            <w:bookmarkStart w:id="46" w:name="_144532532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/>
              <w:object w:dxaOrig="14822" w:dyaOrig="82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8.35pt;height:401.8pt" filled="f" o:ole="">
                  <v:imagedata r:id="rId4" o:title=""/>
                </v:shape>
                <o:OLEObject Type="Embed" ProgID="Excel.Sheet.12" ShapeID="ole_rId3" DrawAspect="Content" ObjectID="_2072848176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1:00Z</dcterms:created>
  <dc:creator>comune di barletta</dc:creator>
  <dc:description/>
  <cp:keywords/>
  <dc:language>en-US</dc:language>
  <cp:lastModifiedBy>comune di barletta</cp:lastModifiedBy>
  <dcterms:modified xsi:type="dcterms:W3CDTF">2013-11-07T12:33:00Z</dcterms:modified>
  <cp:revision>5</cp:revision>
  <dc:subject/>
  <dc:title>SERVIZI A DOMANDA INDIV</dc:title>
</cp:coreProperties>
</file>